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.03.2018                                                                                                    № 4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митин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 марта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Тверским региональным отделением политической партии «ЛДПР» (Булатов Л.Н.) митинга 16 марта 2018 года с 12.00 до 13.00 на  площади перед зданием МУК РДК, ул.Советская, 18 п.Рамешки, с количеством участников 300 человек (без выхода участников митинга на проезжую часть)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упредить организатора публичного мероприятия Булатова Л.Н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обилизационной подготовки, делам ГО и ЧС администрации Рамешковского района (Кокорев Н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 пределах своей компетенции меры по поддержанию общественного порядка и безопасности граждан в период проведения публич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информировать Рамешковское отделение полиции МО МВД России «Бежецкий» о митинге, проводимом 16 мар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Рамешковскому  отделению полиции МО МВД России «Бежецкий»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ому отделу по работе с жителями п.Рамешки администрации Рамешковского района (Нейман Е.В.) перед проведением митинга обеспечить уборку места проведения публич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уполномоченным представителем администрации Рамешковского района в период проведения митинга Смородова Е.В., заместителя заведующего отделом мобилизационной подготовки, делам ГО и ЧС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подлежит обнародованию и размещению на официальном сайте администрации Рамешковского района в информационно – телекоммуникационной сети Интер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тчет об исполнении настоящего распоряжения представить в срок до 20.03.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8:00Z</dcterms:created>
  <dc:creator>vz</dc:creator>
  <dc:description/>
  <dc:language>en-US</dc:language>
  <cp:lastModifiedBy>Приемная</cp:lastModifiedBy>
  <cp:lastPrinted>2018-03-06T09:01:00Z</cp:lastPrinted>
  <dcterms:modified xsi:type="dcterms:W3CDTF">2018-03-07T11:38:00Z</dcterms:modified>
  <cp:revision>2</cp:revision>
  <dc:subject/>
  <dc:title/>
</cp:coreProperties>
</file>